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YC Ecology North</w:t>
      </w:r>
    </w:p>
    <w:p>
      <w:pPr>
        <w:pStyle w:val="Normal"/>
        <w:jc w:val="center"/>
        <w:rPr>
          <w:b/>
          <w:b/>
        </w:rPr>
      </w:pPr>
      <w:r>
        <w:rPr>
          <w:b/>
        </w:rPr>
        <w:t>June 2007</w:t>
      </w:r>
    </w:p>
    <w:p>
      <w:pPr>
        <w:pStyle w:val="Normal"/>
        <w:rPr/>
      </w:pPr>
      <w:r>
        <w:rPr/>
      </w:r>
    </w:p>
    <w:p>
      <w:pPr>
        <w:pStyle w:val="H2"/>
        <w:rPr/>
      </w:pPr>
      <w:r>
        <w:rPr/>
        <w:t>New bill would take big chunk from poachers' pockets</w:t>
      </w:r>
    </w:p>
    <w:p>
      <w:pPr>
        <w:pStyle w:val="Normal"/>
        <w:rPr/>
      </w:pPr>
      <w:r>
        <w:rPr/>
        <w:t>By Jim Morris</w:t>
      </w:r>
    </w:p>
    <w:p>
      <w:pPr>
        <w:pStyle w:val="Normal"/>
        <w:rPr/>
      </w:pPr>
      <w:r>
        <w:rPr/>
        <w:t>Staff Writer -- Dayton Daily News</w:t>
      </w:r>
    </w:p>
    <w:p>
      <w:pPr>
        <w:pStyle w:val="Normal"/>
        <w:rPr/>
      </w:pPr>
      <w:r>
        <w:rPr/>
        <w:t>Sunday, June 03, 2007</w:t>
      </w:r>
    </w:p>
    <w:p>
      <w:pPr>
        <w:pStyle w:val="Normal"/>
        <w:rPr/>
      </w:pPr>
      <w:r>
        <w:rPr/>
        <w:t>The next time a deer poacher gets a big buck in his spotlight and in his gun sights, he might want to first take a look at his checkbook balance.</w:t>
      </w:r>
    </w:p>
    <w:p>
      <w:pPr>
        <w:pStyle w:val="Normal"/>
        <w:rPr/>
      </w:pPr>
      <w:r>
        <w:rPr/>
        <w:t>A pair of Republican legislators — Bob Latta of Bowling Green and Jimmy Stewart of Albany — have proposed a bill that would put some teeth into animal compensation when poachers are convicted.</w:t>
      </w:r>
    </w:p>
    <w:p>
      <w:pPr>
        <w:pStyle w:val="Normal"/>
        <w:rPr/>
      </w:pPr>
      <w:r>
        <w:rPr/>
        <w:t>"Let's say a poacher kills a big, 200-class buck, and the market value for the rack is considered to be $15,850," Latta said. "Then that's what the animal would be worth for restitution. So right now you can go out and take the chance of taking an animal illegally and think, 'Well, if I do get caught it's only 400 bucks.' But if you have to pay what the street value is, that's a different ballgame."</w:t>
      </w:r>
    </w:p>
    <w:p>
      <w:pPr>
        <w:pStyle w:val="Normal"/>
        <w:rPr/>
      </w:pPr>
      <w:r>
        <w:rPr/>
        <w:t>Typically, restitution is only part of the sentence for a convicted poacher. He also could face other fines or even jail time.</w:t>
      </w:r>
    </w:p>
    <w:p>
      <w:pPr>
        <w:pStyle w:val="Normal"/>
        <w:rPr/>
      </w:pPr>
      <w:r>
        <w:rPr/>
        <w:t>Recently, part of the penalty for a convicted poacher in Darke County was $1,600 in restitution. Under the new proposal, that part of the sentence could be considerably higher, based on the size of the racks.</w:t>
      </w:r>
    </w:p>
    <w:p>
      <w:pPr>
        <w:pStyle w:val="Normal"/>
        <w:rPr/>
      </w:pPr>
      <w:r>
        <w:rPr/>
        <w:t>Confiscated racks would be scored by Boone &amp; Crockett's system. If a rack scores 125 or higher, restitution would be set at street value. An antlered deer below 125 would be worth $500 with antlerless (does and button bucks) worth $250. The law also automatically revokes the poacher's Ohio hunting license until restitution is paid.</w:t>
      </w:r>
    </w:p>
    <w:p>
      <w:pPr>
        <w:pStyle w:val="Normal"/>
        <w:rPr/>
      </w:pPr>
      <w:r>
        <w:rPr/>
        <w:t>"The poacher is not only breaking the law, but is depriving legitimate hunters a chance at a nice buck," Latta said. "He's also taking a big buck out of the breeding pool. Then there is the meat that could have gone to a needy family. And it also impacts nature watchers who just like to look at deer."</w:t>
      </w:r>
    </w:p>
    <w:p>
      <w:pPr>
        <w:pStyle w:val="Normal"/>
        <w:rPr/>
      </w:pPr>
      <w:r>
        <w:rPr/>
        <w:t>The bill not only increases values for deer, but for wild turkey ($500) and game fish ($50). If passed, overbags and other fish taken illegally could be rather costly. If, say, you bring back 20 walleyes from your Lake Erie trip (all caught by you), you are looking at restitution of $700 in addition to any fines and court costs. And they'll take your fish, too.</w:t>
      </w:r>
    </w:p>
    <w:p>
      <w:pPr>
        <w:pStyle w:val="Normal"/>
        <w:rPr/>
      </w:pPr>
      <w:r>
        <w:rPr/>
        <w:t>I asked Latta if he expected any opposition to the bill (House Bill 238) and he said: "Who would be against it? Poachers."</w:t>
      </w:r>
    </w:p>
    <w:p>
      <w:pPr>
        <w:pStyle w:val="Normal"/>
        <w:rPr/>
      </w:pPr>
      <w:r>
        <w:rPr/>
        <w:t>Personally, I think the bill is long overdue. To stop poaching, you have to get the poachers' attention, and a $15,850 slap in the pocketbook might do that. Multiply that by the number of large racks poached, and it could run into money, as they say.</w:t>
      </w:r>
    </w:p>
    <w:p>
      <w:pPr>
        <w:pStyle w:val="Normal"/>
        <w:rPr/>
      </w:pPr>
      <w:r>
        <w:rPr/>
        <w:t>The question is, if it's passed, will the courts enforce it? And will regular fines and jail time be decreased because of higher restitution?</w:t>
      </w:r>
    </w:p>
    <w:p>
      <w:pPr>
        <w:pStyle w:val="Normal"/>
        <w:rPr/>
      </w:pPr>
      <w:r>
        <w:rPr/>
        <w:t>In a perfect world, the convicted poacher would get stiff fines, even jail time and forfeiture of licenses and equipment on top of the new stiff restitution.</w:t>
      </w:r>
    </w:p>
    <w:p>
      <w:pPr>
        <w:pStyle w:val="Normal"/>
        <w:rPr>
          <w:b/>
          <w:b/>
        </w:rPr>
      </w:pPr>
      <w:r>
        <w:rPr>
          <w:b/>
        </w:rPr>
        <w:t>Short shots</w:t>
      </w:r>
    </w:p>
    <w:p>
      <w:pPr>
        <w:pStyle w:val="Normal"/>
        <w:rPr/>
      </w:pPr>
      <w:r>
        <w:rPr/>
        <w:t>Twenty face charges: The Division of Wildlife handed out 180 summonses to 20 people Thursday for alleged involvement in taking white-tailed deer and wild turkey through a hunting guide service based in Monroe County, according to the Ohio Department of Natural Resources Division of Wildlife.</w:t>
      </w:r>
    </w:p>
    <w:p>
      <w:pPr>
        <w:pStyle w:val="Normal"/>
        <w:rPr/>
      </w:pPr>
      <w:r>
        <w:rPr>
          <w:b/>
        </w:rPr>
        <w:t>Perch cut official:</w:t>
      </w:r>
      <w:r>
        <w:rPr/>
        <w:t xml:space="preserve"> It's permanent now. During a special meeting Wednesday, the Ohio Wildlife Council approved the reduction of the daily bag limit for Lake Erie yellow perch from 40 to 30. The limit had been reduced in early April by Gov. Ted Strickland by executive order, which would have expired in Ju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27:00Z</dcterms:created>
  <dc:creator>Ed Payne</dc:creator>
  <dc:description/>
  <dc:language>en-US</dc:language>
  <cp:lastModifiedBy>Ed Payne</cp:lastModifiedBy>
  <dcterms:modified xsi:type="dcterms:W3CDTF">2007-06-08T20:28:00Z</dcterms:modified>
  <cp:revision>1</cp:revision>
  <dc:subject/>
  <dc:title>AYC Ecology North</dc:title>
</cp:coreProperties>
</file>