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C VICE COMMOD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WLING AND GOLF FUND RAIS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E AND HOLE SPONSOR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Bowling: March 12, 2011       Golf: June 5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wling is at Monroe Sports Center. Golf is at Detwiler Golf Cours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$100 Lane Sponsor                      $150 Hole Spon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200 Lane and Hole Sponsor Save $5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Name: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ddress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ity, State, Zip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hone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ount of check: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Sign should read:</w:t>
      </w:r>
    </w:p>
    <w:p>
      <w:pPr>
        <w:pStyle w:val="Normal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ke checks payable to: </w:t>
        <w:tab/>
        <w:t>2013 AYC Commodore’s B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:</w:t>
        <w:tab/>
        <w:tab/>
        <w:tab/>
        <w:tab/>
        <w:tab/>
        <w:t>Ottawa River Yacht 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5844 Edgewater Dr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Toledo, Ohio 436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Attention: Dave Erdm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8:00Z</dcterms:created>
  <dc:creator>Sharon</dc:creator>
  <dc:description/>
  <cp:keywords/>
  <dc:language>en-US</dc:language>
  <cp:lastModifiedBy>Ed</cp:lastModifiedBy>
  <cp:lastPrinted>2008-12-29T14:51:00Z</cp:lastPrinted>
  <dcterms:modified xsi:type="dcterms:W3CDTF">2011-01-31T14:47:00Z</dcterms:modified>
  <cp:revision>11</cp:revision>
  <dc:subject/>
  <dc:title>ANNUAL</dc:title>
</cp:coreProperties>
</file>